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bookmarkStart w:id="0" w:name="_Hlk151473018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58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12.202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тр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а нестационарных торговых объектов, отмеченных на стран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,194, 224,288,347,348,3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7,1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,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0,197,313,314,315,316,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284,285,396,3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,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4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,43,45,46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2,189,2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51,52,53,54,59,165,196,202,257,331,352,353,354,355,3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;301,357,3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,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,67,68,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,1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,85,86,87,88,89,90,91,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,94,96,97,98,99,100,101,102,103,104,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,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,112,113,114,115,116,117,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,204,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,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,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7, 212, 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1,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4,185,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3,2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4,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5, 216, 217, 2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8, 2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0, 2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2, 233, 234, 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6,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9, 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1,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4,245,246,343,386,387,388,389,390,391,392,393,3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9, 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4,311,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3,359,360,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2,3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2,2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2,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6,4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2,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3,304,305,306,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9,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8,319,320,321,322,323,324, 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6,3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8,3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3,334,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6,337,338,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4,346,3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5,3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1,362,363,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9,370,3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4,3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8,3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0,3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3,384,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8,3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11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614680</wp:posOffset>
            </wp:positionV>
            <wp:extent cx="9981565" cy="705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370205</wp:posOffset>
            </wp:positionV>
            <wp:extent cx="10034270" cy="7094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701" w:right="567" w:gutter="0" w:header="0" w:top="1134" w:footer="0" w:bottom="59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User</dc:creator>
  <dc:description/>
  <cp:keywords/>
  <dc:language>en-US</dc:language>
  <cp:lastModifiedBy>Сырова Марина Михайловна</cp:lastModifiedBy>
  <cp:lastPrinted>2023-12-13T14:05:00Z</cp:lastPrinted>
  <dcterms:modified xsi:type="dcterms:W3CDTF">2023-12-13T11:12:00Z</dcterms:modified>
  <cp:revision>17</cp:revision>
  <dc:subject/>
  <dc:title/>
</cp:coreProperties>
</file>